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/>
      </w:pPr>
      <w:r>
        <w:rPr/>
        <w:t>Zmień tytuł tego dokumentu wstawiając następująco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ię i nazwisko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zwę przedmiot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zisiejszą datę</w:t>
      </w:r>
    </w:p>
    <w:p>
      <w:pPr>
        <w:pStyle w:val="Normal"/>
        <w:ind w:left="1080" w:hanging="0"/>
        <w:jc w:val="both"/>
        <w:rPr/>
      </w:pPr>
      <w:r>
        <w:rPr/>
        <w:t xml:space="preserve">(tak zapisany plik z napisanym egzaminem będziesz musiał/a wysłać na adres </w:t>
      </w:r>
      <w:hyperlink r:id="rId2">
        <w:r>
          <w:rPr>
            <w:rStyle w:val="InternetLink"/>
          </w:rPr>
          <w:t>wiechkarol@gmail.com</w:t>
        </w:r>
      </w:hyperlink>
      <w:r>
        <w:rPr/>
        <w:t>) nadając tytuł wiadomości: Egzamin technologie 2019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. 1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Znajdź w repozytorium The Central European Journal Of Social Sciences And Humanities (CEJSH) abstract w języku angielskim artykułu pt. </w:t>
      </w:r>
      <w:r>
        <w:rPr>
          <w:i/>
        </w:rPr>
        <w:t>Studenci nie kończący studiów. Aspiracje, losy życiowe i zawodowe</w:t>
      </w:r>
      <w:r>
        <w:rPr/>
        <w:t xml:space="preserve">, autorstwa Ewy Rokickiej. </w:t>
      </w:r>
    </w:p>
    <w:p>
      <w:pPr>
        <w:pStyle w:val="Normal"/>
        <w:ind w:left="720" w:hanging="0"/>
        <w:jc w:val="both"/>
        <w:rPr/>
      </w:pPr>
      <w:r>
        <w:rPr/>
        <w:t xml:space="preserve">Wstaw go poniżej i sformatuj poprzez: wyjustowanie tekstu, interlinia 2, czcionka Arial (lub w przypadku braku czcionki: courier) rozmiar 11. Dla tekstu wygeneruj cztery dowolne akapity. Następnie oblicz ilość znaków bez spacji </w:t>
        <w:br/>
        <w:t xml:space="preserve">w tekście a otrzymany wynik wstaw pod abstraktem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. 2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 xml:space="preserve">Wejdź na stronę kulturoznawstwo.uwb.edu.pl i wybierz z menu: Instytut -&gt; Białostocka Wszechnica Kulturoznawcza jedną pozycję (Sztuka i nie-sztuka lub Mity, legendy i historie)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Teraz musisz skopiować cały drugi akapit z poprzedniego zadania i wstawić go poniżej. </w:t>
        <w:br/>
        <w:t xml:space="preserve">Na końcu wyciętego fragmentu prawidłowo zastosuj przypis dolny, w którym umieścisz przypis do wybranej książki (oczywiście bez numeru strony, ale reszta powinna się zgadzać)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. 3</w:t>
      </w:r>
    </w:p>
    <w:p>
      <w:pPr>
        <w:pStyle w:val="Normal"/>
        <w:jc w:val="both"/>
        <w:rPr/>
      </w:pPr>
      <w:r>
        <w:rPr/>
        <w:t>Wejdź na stronę Uniwersytetu w Białymstoku i z głównego menu wybierz „Kandydat”,  po czym wejdź w lewe menu, w którym znajduje się tekst „Dlaczego my?”. Twoim zadaniem jest obliczenie ile razy w tekście występuje a) skrót UwB, b)  słowa, w których występuje człon „uniwersytet”, c) słowo „program”. Wynik ilościowych relacji między wyszukanymi słowami zaprezentuj za pomocą wykresu kołowego, który powinien znaleźć się poniżej. Na koniec zmień w tym tekście wszystkie słowa „się” na „xyz”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 wszystko. Życzę powodzenia. Po skończeniu egzaminu proszę wrócić do pkt.1, który poinstruuje Cię co zrobić dal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3096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8688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68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096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868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hkar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377D3-77D0-438C-A07A-D969F4625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65</Words>
  <Characters>1615</Characters>
  <CharactersWithSpaces>1865</CharactersWithSpaces>
  <Paragraphs>15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44:00Z</dcterms:created>
  <dc:creator>Karol</dc:creator>
  <dc:description/>
  <dc:language>en-US</dc:language>
  <cp:lastModifiedBy>Karol</cp:lastModifiedBy>
  <dcterms:modified xsi:type="dcterms:W3CDTF">2019-01-29T2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