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 Regulaminu studenckich praktyk zawodow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Instytucie Studiów Kulturowych UwB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Białystok, 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KIEROWANIE NA PRAKTYKI ZAWODOW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nstytut Studiów Kulturowych UwB zwraca się z uprzejmą prośbą o umożliwienie następującym studentom odbycia praktyk zawodowych ciągłych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Imię i nazwisko stud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r inde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ymiar praktyk -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 praktyk -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simy o wyznaczenie opiekuna praktyk z ramienia instytu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podpis Dyrektor lub osoby upoważnionej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 Regulaminu studenckich praktyk zawodow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Instytucie Studiów Kulturowych Uw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56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  <w:lang w:val="en-US" w:eastAsia="en-US"/>
    </w:rPr>
  </w:style>
  <w:style w:type="character" w:styleId="Tekstpodstawowy3Znak">
    <w:name w:val="Tekst podstawowy 3 Znak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2:00Z</dcterms:created>
  <dc:creator>Your User Name</dc:creator>
  <dc:description/>
  <cp:keywords/>
  <dc:language>en-US</dc:language>
  <cp:lastModifiedBy>Karol</cp:lastModifiedBy>
  <cp:lastPrinted>2010-08-30T11:16:00Z</cp:lastPrinted>
  <dcterms:modified xsi:type="dcterms:W3CDTF">2020-06-19T09:47:00Z</dcterms:modified>
  <cp:revision>4</cp:revision>
  <dc:subject/>
  <dc:title/>
</cp:coreProperties>
</file>