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sesji egzaminów 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 Studiów Kulturowych rok akad. 2022/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0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 r., godz. 23.59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.07. 2023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10.07 do 12.07. 2023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3 r., godz. 23.59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lipca 2023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>
          <w:trHeight w:val="10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19.07 do 20.07. 2023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: </w:t>
              <w:br/>
              <w:t>termin podjęcia wszystkich indywidualnych decyzji odnośnie zaliczenia roku akademickiego 2022/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.07.202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Dyrektor ISK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dr hab. Alicja Kisielewska, prof. UwB</w:t>
      </w:r>
    </w:p>
    <w:sectPr>
      <w:type w:val="nextPage"/>
      <w:pgSz w:w="11906" w:h="16838"/>
      <w:pgMar w:left="851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0:00Z</dcterms:created>
  <dc:creator>BOGUSŁAW NIEMYJSKI</dc:creator>
  <dc:description/>
  <cp:keywords/>
  <dc:language>en-US</dc:language>
  <cp:lastModifiedBy>Czykwin Ewa</cp:lastModifiedBy>
  <cp:lastPrinted>2022-10-13T10:15:00Z</cp:lastPrinted>
  <dcterms:modified xsi:type="dcterms:W3CDTF">2023-01-03T07:48:00Z</dcterms:modified>
  <cp:revision>75</cp:revision>
  <dc:subject/>
  <dc:title>Terminarz sesji egzaminów dyplomowych</dc:title>
</cp:coreProperties>
</file>